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общем собрании акционеров АОр «НП КОНФИЛ» 26.04.202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.</w:t>
      </w:r>
    </w:p>
    <w:p>
      <w:pPr>
        <w:pStyle w:val="Heading1"/>
        <w:ind w:left="0" w:right="-143" w:hanging="0"/>
        <w:rPr/>
      </w:pPr>
      <w:r>
        <w:rPr>
          <w:sz w:val="22"/>
          <w:szCs w:val="22"/>
          <w:u w:val="single"/>
        </w:rPr>
        <w:t>Форма проведения общего собрания акционеров</w:t>
      </w:r>
      <w:r>
        <w:rPr>
          <w:sz w:val="22"/>
          <w:szCs w:val="22"/>
        </w:rPr>
        <w:t xml:space="preserve"> : собрание (совместное присутствие).</w:t>
      </w:r>
    </w:p>
    <w:p>
      <w:pPr>
        <w:pStyle w:val="ConsPlusNormal"/>
        <w:rPr/>
      </w:pPr>
      <w:r>
        <w:rPr>
          <w:sz w:val="22"/>
          <w:szCs w:val="22"/>
          <w:u w:val="single"/>
        </w:rPr>
        <w:t>Дата определения (фиксации) лиц, имеющих право на участие в общем  собрании</w:t>
      </w:r>
      <w:r>
        <w:rPr>
          <w:sz w:val="22"/>
          <w:szCs w:val="22"/>
        </w:rPr>
        <w:t>:01.04.2024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роведения общего  собрания</w:t>
      </w:r>
      <w:r>
        <w:rPr>
          <w:sz w:val="22"/>
          <w:szCs w:val="22"/>
        </w:rPr>
        <w:t>: 26.04.2024 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  <w:u w:val="single"/>
        </w:rPr>
        <w:t>Место проведения собрания</w:t>
      </w:r>
      <w:r>
        <w:rPr>
          <w:sz w:val="22"/>
          <w:szCs w:val="22"/>
        </w:rPr>
        <w:t xml:space="preserve">: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/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Общества за 2023 г. 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Утверждение отчета Контрольной комиссии Общества по итогам работы за 2023 год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Наблюдательного совета Общества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и время окончания регистрации лиц, имеющих право на участие в общем собрании</w:t>
      </w:r>
      <w:r>
        <w:rPr>
          <w:sz w:val="22"/>
          <w:szCs w:val="22"/>
        </w:rPr>
        <w:t>: 26.04.2024 г. с 09 часов 30 минут до 11 часов 3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открытия общего собрания (время начала проведения):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11 часов 00 минут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подсчета голосов:</w:t>
      </w:r>
      <w:r>
        <w:rPr>
          <w:sz w:val="22"/>
          <w:szCs w:val="22"/>
        </w:rPr>
        <w:t xml:space="preserve"> 11 часов 4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закрытия общего собрания</w:t>
      </w:r>
      <w:r>
        <w:rPr>
          <w:sz w:val="22"/>
          <w:szCs w:val="22"/>
        </w:rPr>
        <w:t>: 12 часов 1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 вопросам повестки дня собрания -   695668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   вопросам повестки дня собрания - 792 голос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7 вопросу повестки дня собрания – 4752 кумулятивных голос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 вопросам повестки дня собрания -   695668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   вопросам повестки дня собрания –  792  голос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7 вопросу повестки дня собрания – 4752 кумулятивных голосов.</w:t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  662799  голоса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, 6  вопросам повестки дня собрания –  428  голос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7 вопросу повестки дня собрания – 2568 кумулятивных голоса.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лся по 1, 2, 3, 4, 5, 6, 7 (по всем) вопросам повестки дня общего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60" w:right="424" w:hanging="360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652547</w:t>
        <w:tab/>
        <w:tab/>
        <w:t>(98,4532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</w:t>
        <w:tab/>
        <w:tab/>
        <w:t>10249</w:t>
        <w:tab/>
        <w:tab/>
        <w:t>(1,5463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>0</w:t>
        <w:tab/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перв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3 (0,0005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первому вопросу повестки дня собр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годовой отчет, годовую бухгалтерскую (финансовую) отчетность  Общества за 2023 г.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652550</w:t>
        <w:tab/>
        <w:tab/>
        <w:t>(98,4537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</w:t>
        <w:tab/>
        <w:tab/>
        <w:t>10249</w:t>
        <w:tab/>
        <w:tab/>
        <w:t>(1,5463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</w:t>
        <w:tab/>
        <w:t>0</w:t>
        <w:tab/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второму вопрос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 0 (0,0000%)</w:t>
      </w:r>
      <w:bookmarkStart w:id="2" w:name="_GoBack_0_1"/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второму вопросу повестки дня собр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Направить из прибыли прошлых лет, оставшейся в распоряжении Общества: </w:t>
      </w:r>
    </w:p>
    <w:p>
      <w:pPr>
        <w:pStyle w:val="Normal"/>
        <w:ind w:right="-104" w:hanging="0"/>
        <w:rPr/>
      </w:pPr>
      <w:r>
        <w:rPr>
          <w:b/>
          <w:sz w:val="22"/>
          <w:szCs w:val="22"/>
        </w:rPr>
        <w:t>- на социальную поддержку коллектива – 5 245 000 рублей;</w:t>
      </w:r>
    </w:p>
    <w:p>
      <w:pPr>
        <w:pStyle w:val="Normal"/>
        <w:rPr/>
      </w:pPr>
      <w:r>
        <w:rPr>
          <w:b/>
          <w:sz w:val="22"/>
          <w:szCs w:val="22"/>
        </w:rPr>
        <w:t>- на выкуп акций (фонд акционирования) – 20 000 000 рублей;</w:t>
      </w:r>
    </w:p>
    <w:p>
      <w:pPr>
        <w:pStyle w:val="Normal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на погашение перерасхода по фонду акционирования за 2023 г. – 1 643 250,42 рублей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</w:t>
        <w:tab/>
        <w:tab/>
        <w:tab/>
        <w:t>427</w:t>
        <w:tab/>
        <w:t>(99,7664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 </w:t>
        <w:tab/>
        <w:tab/>
        <w:t>1</w:t>
        <w:tab/>
        <w:t>(0,2336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</w:t>
        <w:tab/>
        <w:t>0</w:t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третье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0  (0,0000%)</w:t>
      </w:r>
      <w:bookmarkStart w:id="3" w:name="_GoBack_0_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третьему вопросу повестки дня собрания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Утвердить отчёт Контрольной комиссии Общества по итогам работы за 2023 г.»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А» - </w:t>
        <w:tab/>
        <w:tab/>
        <w:tab/>
        <w:t>652550</w:t>
        <w:tab/>
        <w:tab/>
        <w:t>(98,4537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</w:t>
        <w:tab/>
        <w:tab/>
        <w:t xml:space="preserve">10249  </w:t>
        <w:tab/>
        <w:tab/>
        <w:t>(1,5463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 </w:t>
        <w:tab/>
        <w:t>0</w:t>
        <w:tab/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четвертому вопросу 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0 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улировка принятого решения по четвертому вопросу повестки дня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значить в качестве аудитора Общества аудиторскую организацию ООО «Бизнес-Партнер аудит»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</w:t>
        <w:tab/>
        <w:tab/>
        <w:tab/>
        <w:t>427</w:t>
        <w:tab/>
        <w:t>(99,7664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 </w:t>
        <w:tab/>
        <w:tab/>
        <w:t>1</w:t>
        <w:tab/>
        <w:t>(0,2336%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</w:t>
        <w:tab/>
        <w:t xml:space="preserve">0 </w:t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пя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0  (0,0000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ормулировка принятого решения по пятому вопросу повестки дня собрания: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дить смету расходов на осуществление деятельности Контрольной комиссии  Общества на период с мая 2024 года по апрель 2025 года в сумме 1 736,00 тыс. рубл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шестому  вопросу повестки дня общего собрания, по которому имелся квору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ЗА» -  </w:t>
        <w:tab/>
        <w:tab/>
        <w:tab/>
        <w:t>427</w:t>
        <w:tab/>
        <w:t>(99,7664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ПРОТИВ» - </w:t>
        <w:tab/>
        <w:tab/>
        <w:t>1</w:t>
        <w:tab/>
        <w:t>(0,2336%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«ВОЗДЕРЖАЛСЯ» - </w:t>
        <w:tab/>
        <w:t xml:space="preserve">0 </w:t>
        <w:tab/>
        <w:t>(0,00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 по шестому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0 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принятого решения по шестому вопросу повестки дня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осрочно прекратить полномочия членов Наблюдательного совета Общества»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седьмому  вопросу повестки дня общего собрания, по которому имелся кворум :</w:t>
      </w:r>
    </w:p>
    <w:p>
      <w:pPr>
        <w:pStyle w:val="Normal"/>
        <w:jc w:val="both"/>
        <w:rPr/>
      </w:pPr>
      <w:r>
        <w:rPr/>
        <w:t>Принцип голосования: «один акционер – один голос».</w:t>
      </w:r>
    </w:p>
    <w:tbl>
      <w:tblPr>
        <w:tblW w:w="89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7"/>
        <w:gridCol w:w="850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7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  <w:br/>
              <w:t>канди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Число голосов, поданных</w:t>
              <w:br/>
            </w:r>
            <w:r>
              <w:rPr>
                <w:bCs/>
                <w:sz w:val="22"/>
                <w:szCs w:val="22"/>
              </w:rPr>
              <w:t xml:space="preserve">«ЗА» </w:t>
            </w:r>
            <w:r>
              <w:rPr>
                <w:sz w:val="22"/>
                <w:szCs w:val="22"/>
              </w:rPr>
              <w:t>кандидата</w:t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Абашева Наталья Александровна, 1986 г.р., начальник цех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ind w:left="-391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  16,5109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чурина Тамара Федоровна, 1988г.р. начальник мармеладного цех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888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ова Ольга Владимировна, 1969г.р. начальник производств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7835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Нам  Владимир Леонидович, 1984 г.р., заместитель директор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498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лезнева Екатерина Александровна, 1982 г.р., начальник конфетного цеха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109%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>Татаренко Наталья Николаевна, 1976 г.р., главный бухгалтер Народного предприятия «КОНФИ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8224%</w:t>
            </w:r>
          </w:p>
        </w:tc>
      </w:tr>
      <w:tr>
        <w:trPr>
          <w:trHeight w:val="3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 ВСЕХ КАНДИД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336%</w:t>
            </w:r>
          </w:p>
        </w:tc>
      </w:tr>
      <w:tr>
        <w:trPr>
          <w:trHeight w:val="340" w:hRule="atLeast"/>
        </w:trPr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исло кумулятивных голосов по седьмому  вопросу 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, составило  0 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принятого решения по седьмому вопросу повестки дня собрания: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брать  членом  Наблюдательного совета  Общества Абашеву Наталью Александровну, 1986 г.р., начальника цеха Народного предприятия «КОНФИЛ».</w:t>
      </w:r>
    </w:p>
    <w:p>
      <w:pPr>
        <w:pStyle w:val="Normal"/>
        <w:rPr/>
      </w:pPr>
      <w:r>
        <w:rPr>
          <w:b/>
          <w:sz w:val="22"/>
          <w:szCs w:val="22"/>
        </w:rPr>
        <w:t>Избрать  членом  Наблюдательного совета  Общества Закачурину Тамару Федоровну, 1988г.р. начальника мармеладного цеха Народного предприятия «КОНФИ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 Общества Камышанову Ольгу Владимировну, 1969г.р. начальника производства Народного предприятия «КОНФИЛ».</w:t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>Избрать  членом  Наблюдательного совета Общества Нам  Владимира Леонидовича, 1984 г.р., заместителя директора Народного предприятия «КОНФИЛ».</w:t>
      </w:r>
    </w:p>
    <w:p>
      <w:pPr>
        <w:pStyle w:val="Normal"/>
        <w:ind w:right="284" w:hanging="0"/>
        <w:rPr/>
      </w:pPr>
      <w:r>
        <w:rPr>
          <w:b/>
          <w:sz w:val="22"/>
          <w:szCs w:val="22"/>
        </w:rPr>
        <w:t>Избрать  членом  Наблюдательного совета Общества Селезневу Екатерину Александровну, 1982 г.р., начальника конфетного цеха Народного предприятия «КОНФИ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 членом  Наблюдательного совета Общества Татаренко Наталью Николаевну, 1976 г.р., главного бухгалтера Народного предприятия «КОНФИЛ»».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регистратора, исполняющего функции Счетной комиссии</w:t>
      </w:r>
      <w:r>
        <w:rPr>
          <w:sz w:val="22"/>
          <w:szCs w:val="22"/>
        </w:rPr>
        <w:t>: 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город Санкт-Петербур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дрес Регистратора:</w:t>
      </w:r>
      <w:r>
        <w:rPr>
          <w:sz w:val="22"/>
          <w:szCs w:val="22"/>
        </w:rPr>
        <w:t xml:space="preserve"> 197110, город Санкт-Петербург, вн.тер.г. муниципальный округ  Петровский, ул. Большая Зеленина, дом 8, к.2, лит А, помещение 42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Лицо, уполномоченное Регистратором, исполняющим функции Счетной комиссии:</w:t>
      </w:r>
      <w:r>
        <w:rPr>
          <w:sz w:val="22"/>
          <w:szCs w:val="22"/>
        </w:rPr>
        <w:t xml:space="preserve"> Тулупов Дмитрий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:   Камышанова Ольга Владими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:    Ситникова Марина Никола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составления отчета: 26.04.2024 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>М.Н. Ситникова</w:t>
      </w:r>
    </w:p>
    <w:sectPr>
      <w:headerReference w:type="default" r:id="rId2"/>
      <w:type w:val="nextPage"/>
      <w:pgSz w:w="11906" w:h="16838"/>
      <w:pgMar w:left="1701" w:right="127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0">
    <w:name w:val="Header_0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Пользователь</dc:creator>
  <dc:description/>
  <cp:keywords/>
  <dc:language>en-US</dc:language>
  <cp:lastModifiedBy>Татаренко Наталья Николаевна</cp:lastModifiedBy>
  <cp:lastPrinted>2023-04-26T08:56:00Z</cp:lastPrinted>
  <dcterms:modified xsi:type="dcterms:W3CDTF">2024-05-02T06:02:00Z</dcterms:modified>
  <cp:revision>56</cp:revision>
  <dc:subject/>
  <dc:title>ОТЧЕТ</dc:title>
</cp:coreProperties>
</file>